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СТ – РЕЛИЗ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Heading3"/>
        <w:keepNext w:val="false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eastAsia="Arial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27» янва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финальных соревнований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этапа Всероссийских соревнований юных хоккеистов «Золотая шайба» имени А.В.Тарасова в Самарской области в 2021 году среди сельских команд юношей (2008-2009 г.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 января 2021 года </w:t>
      </w:r>
      <w:r>
        <w:rPr>
          <w:color w:val="000000"/>
          <w:sz w:val="28"/>
          <w:szCs w:val="28"/>
        </w:rPr>
        <w:t xml:space="preserve">завершились финальные </w:t>
      </w:r>
      <w:r>
        <w:rPr>
          <w:sz w:val="28"/>
          <w:szCs w:val="28"/>
        </w:rPr>
        <w:t xml:space="preserve">соревнования </w:t>
      </w:r>
      <w:bookmarkStart w:id="0" w:name="_Hlk536120203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регионального этапа Всероссийских соревнований юных хоккеистов        «Золотая шайба» имени А.В.Тарасова в Самарской области в 2021 году       (далее – соревнования)</w:t>
      </w:r>
      <w:r>
        <w:rPr>
          <w:color w:val="000000"/>
          <w:sz w:val="28"/>
          <w:szCs w:val="28"/>
        </w:rPr>
        <w:t>, среди сельских команд юношей (2008 – 2009 г.р.)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Результаты соревнований</w:t>
      </w:r>
    </w:p>
    <w:p>
      <w:pPr>
        <w:pStyle w:val="Normal"/>
        <w:rPr>
          <w:color w:val="FF0000"/>
          <w:sz w:val="28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                                    </w:t>
      </w:r>
      <w:r>
        <w:rPr>
          <w:color w:val="000000"/>
          <w:sz w:val="24"/>
          <w:szCs w:val="24"/>
          <w:shd w:fill="FFFFFF" w:val="clear"/>
          <w:lang w:eastAsia="ru-RU"/>
        </w:rPr>
        <w:t>СРЕДИ КОМАНД ЮНОШЕЙ </w:t>
      </w:r>
      <w:r>
        <w:rPr>
          <w:color w:val="000000"/>
          <w:sz w:val="28"/>
          <w:szCs w:val="28"/>
          <w:shd w:fill="FFFFFF" w:val="clear"/>
          <w:lang w:eastAsia="ru-RU"/>
        </w:rPr>
        <w:t>(2008-2009 г.р):</w:t>
      </w:r>
      <w:r>
        <w:rPr>
          <w:color w:val="000000"/>
          <w:sz w:val="24"/>
          <w:szCs w:val="24"/>
          <w:shd w:fill="FFFFFF" w:val="clear"/>
          <w:lang w:eastAsia="ru-RU"/>
        </w:rPr>
        <w:br/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1 место «Дубрава м.р.Волжский;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2 место «Шершни» м.р. Пестравский;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3 место «Белый Барс» м.р. Кошкинск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4"/>
          <w:shd w:fill="FFFFFF" w:val="clear"/>
          <w:lang w:eastAsia="ru-RU"/>
        </w:rPr>
      </w:pPr>
      <w:r>
        <w:rPr>
          <w:b/>
          <w:bCs/>
          <w:sz w:val="28"/>
          <w:szCs w:val="24"/>
          <w:shd w:fill="FFFFFF" w:val="clear"/>
          <w:lang w:eastAsia="ru-RU"/>
        </w:rPr>
        <w:t>ЛУЧШИЕ ИГРОКИ ПО НОМИНАЦИЯМ</w:t>
      </w:r>
    </w:p>
    <w:p>
      <w:pPr>
        <w:pStyle w:val="Normal"/>
        <w:shd w:fill="FFFFFF" w:val="clear"/>
        <w:ind w:firstLine="720"/>
        <w:jc w:val="both"/>
        <w:rPr/>
      </w:pPr>
      <w:bookmarkStart w:id="1" w:name="_Hlk530385288"/>
      <w:r>
        <w:rPr>
          <w:sz w:val="28"/>
          <w:szCs w:val="24"/>
        </w:rPr>
        <w:t>Лучшие игроки в номинациях награждены памятными призами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- «лучший вратарь» (Сергей Зарубин «Дубрава м.р.Волжский)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«лучший защитник» (Артем Гудков «Белый Барс» м.р. Кошкинский)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- «лучший нападающий» (Ярослав Кадацкий «Шершни» м.р. Пестравский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- «лучший бомбардир» (Надежда Петрова «Дубрава м.р.Волжский)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Соревнования проводятся под патронатом полномочного представителя Президента Российской Федерации в Приволжском федеральном округе, в рамках реализации календарного плана официальных физкультурных мероприятий и спортивных мероприятий Самарской области на 2021 год, утвержденного министерством спорта Самар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Основными целями и задачами соревнований являются: массовое привлечение детей и подростков к систематическим занятиям физической культурой и спортом, содействие физическому, духовному и патриотическому воспитанию подрастающего поколения, выявление сильнейших детских непрофессиональных хоккейных команд для участия в финальном этапе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бщее руководство организацией и проведением соревнований осуществляется: министерством спорта Самарской области, министерством образования и науки Самарской области, государственным автономным учреждением Самарской области «Организационный центр спортивных мероприятий», СРОО «Спортивная федерация по хоккею Самарской области»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Команды, занявшие 1, 2, 3 места по итогам финальных соревнований, награждаются кубками и дипломами, а игроки, тренеры и   руководители команд – медалями. Хоккеисты в номинациях «лучший вратарь», «лучший защитник», «лучший нападающий» и «лучший бомбардир» награждаются памятными призами. Также участники финальных соревнований получили сувенирную продукц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2" w:name="_Hlk530385288"/>
      <w:r>
        <w:rPr>
          <w:sz w:val="28"/>
          <w:szCs w:val="28"/>
        </w:rPr>
        <w:t>В торжественной церемонии награждения принял участие</w:t>
      </w:r>
      <w:bookmarkEnd w:id="2"/>
      <w:r>
        <w:rPr>
          <w:sz w:val="28"/>
          <w:szCs w:val="28"/>
        </w:rPr>
        <w:t xml:space="preserve"> президент СРОО «Спортивная федерация по хоккею Самарской области» – Пашкин Владимир Викторович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ники соревнований выразили благодарность сотрудникам                 ОП ФСК «Маяк» за качественную подготовку спортивной площадки, СРОО «Спортивной федерации по хоккею Самарской области» за профессиональное судейство, ГАУ СО «ОЦСМ» за отличное проведение и организацию соревновани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Style10">
    <w:name w:val="Верх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9:00Z</dcterms:created>
  <dc:creator>LSK</dc:creator>
  <dc:description>Shankar's Birthday falls on 25th July.  Don't Forget to wish him</dc:description>
  <cp:keywords>Birthday</cp:keywords>
  <dc:language>en-US</dc:language>
  <cp:lastModifiedBy>Кулагин Евгений</cp:lastModifiedBy>
  <cp:lastPrinted>2021-01-19T16:26:00Z</cp:lastPrinted>
  <dcterms:modified xsi:type="dcterms:W3CDTF">2021-02-01T06:02:00Z</dcterms:modified>
  <cp:revision>5</cp:revision>
  <dc:subject>Birthday</dc:subject>
  <dc:title>Are You suprised ?</dc:title>
</cp:coreProperties>
</file>